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4625975" cy="1249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ОПРОСНЫЙ ЛИСТ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измерительные трансформаторы напряжения производства АО «ГК «Электрощит»-ТМ Самара»</w:t>
      </w:r>
    </w:p>
    <w:p>
      <w:pPr>
        <w:pStyle w:val="TextBody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521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(наименование предприятия, город)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: ФИО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ел.:</w:t>
      </w:r>
    </w:p>
    <w:p>
      <w:pPr>
        <w:pStyle w:val="TextBody"/>
        <w:ind w:left="360" w:hanging="0"/>
        <w:jc w:val="left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521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619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85pt" to="30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Факс:</w:t>
      </w:r>
    </w:p>
    <w:p>
      <w:pPr>
        <w:pStyle w:val="TextBody"/>
        <w:ind w:left="360" w:hanging="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305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3pt" to="52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right="-18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445</wp:posOffset>
                </wp:positionV>
                <wp:extent cx="151130" cy="158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0.35pt;width:11.8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Характеристики представлены в соответствии с технической информацией производителя (ТИ)   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</w:t>
      </w:r>
    </w:p>
    <w:p>
      <w:pPr>
        <w:pStyle w:val="TextBody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39"/>
        <w:gridCol w:w="1218"/>
        <w:gridCol w:w="239"/>
        <w:gridCol w:w="242"/>
        <w:gridCol w:w="250"/>
        <w:gridCol w:w="726"/>
        <w:gridCol w:w="239"/>
        <w:gridCol w:w="1218"/>
        <w:gridCol w:w="239"/>
        <w:gridCol w:w="414"/>
        <w:gridCol w:w="765"/>
        <w:gridCol w:w="230"/>
        <w:gridCol w:w="9"/>
      </w:tblGrid>
      <w:tr>
        <w:trPr>
          <w:trHeight w:val="34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 трансформатор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7305</wp:posOffset>
                      </wp:positionV>
                      <wp:extent cx="151130" cy="1581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6pt;margin-top:2.15pt;width:11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ЗНО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7940</wp:posOffset>
                      </wp:positionV>
                      <wp:extent cx="151130" cy="1581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5pt;margin-top:2.2pt;width:11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НО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6035</wp:posOffset>
                      </wp:positionV>
                      <wp:extent cx="151130" cy="1581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pt;margin-top:2.05pt;width:11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НАЛ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7940</wp:posOffset>
                      </wp:positionV>
                      <wp:extent cx="151130" cy="1581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2.2pt;width:11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хЗНОЛ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right="-2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инальное напряжение первичной обмотки, кВ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6, 10, 20, 35 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ЗНОЛ, НОЛ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6, 10 </w:t>
            </w:r>
            <w:r>
              <w:rPr>
                <w:rFonts w:cs="Arial" w:ascii="Arial" w:hAnsi="Arial"/>
                <w:sz w:val="22"/>
                <w:szCs w:val="22"/>
              </w:rPr>
              <w:t xml:space="preserve">для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хЗНОЛ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6, 10, 35 </w:t>
            </w:r>
            <w:r>
              <w:rPr>
                <w:rFonts w:cs="Arial" w:ascii="Arial" w:hAnsi="Arial"/>
                <w:sz w:val="22"/>
                <w:szCs w:val="22"/>
              </w:rPr>
              <w:t>для НАЛ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-12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26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Заполняется по числу вторичных обмоток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ая вторичная обмотка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ая вторичная обмотка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34" w:right="-4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полнит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ичная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мот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right="-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34" w:right="-4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-134" w:right="-4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TextBody"/>
              <w:snapToGrid w:val="false"/>
              <w:ind w:left="-134" w:right="-4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extBody"/>
              <w:ind w:right="-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ласс точности обмоток </w:t>
            </w:r>
          </w:p>
          <w:p>
            <w:pPr>
              <w:pStyle w:val="TextBody"/>
              <w:ind w:right="-26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озможные значения:  </w:t>
            </w:r>
          </w:p>
          <w:p>
            <w:pPr>
              <w:pStyle w:val="TextBody"/>
              <w:ind w:right="-26" w:hanging="0"/>
              <w:jc w:val="lef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основных обмоток - 0,2; 0,5; 1,0; 3,0</w:t>
            </w:r>
          </w:p>
          <w:p>
            <w:pPr>
              <w:pStyle w:val="TextBody"/>
              <w:ind w:right="-26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дополнительных обмоток - 3, 3Р, 6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2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инальная мощность, В·А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возможные значения: 10; 15; 25; 30; 50; 75; 100;150;200)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минальная трехфазная мощность, В·А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возможные значения: 30; 45; 60; 75; 90; 150; 200; 225) </w:t>
            </w:r>
          </w:p>
          <w:p>
            <w:pPr>
              <w:pStyle w:val="TextBody"/>
              <w:ind w:left="-4" w:right="-26" w:hanging="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4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4" w:right="-2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840" w:leader="none"/>
              </w:tabs>
              <w:spacing w:lineRule="auto" w:line="276"/>
              <w:ind w:left="-4" w:right="-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иматическое исполнение и категория размещения – У2, Т2, УХЛ1, Т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left="-1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ичество -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181090</wp:posOffset>
                </wp:positionH>
                <wp:positionV relativeFrom="paragraph">
                  <wp:posOffset>95250</wp:posOffset>
                </wp:positionV>
                <wp:extent cx="639445" cy="28892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2.75pt;mso-wrap-distance-left:9.05pt;mso-wrap-distance-right:9.05pt;mso-wrap-distance-top:3.6pt;mso-wrap-distance-bottom:3.6pt;margin-top:7.5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7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полнительные плавкие вставки 6(10) кВ (для исполнений с ПУ)</w:t>
        <w:tab/>
        <w:t xml:space="preserve">     Количество - </w:t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_____________________________________________________________________________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востребованные графы прочеркнуть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</w:rPr>
        <w:t xml:space="preserve"> подпись</w:t>
      </w: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ind w:left="-142" w:right="-153" w:hanging="0"/>
        <w:jc w:val="both"/>
        <w:rPr>
          <w:rFonts w:ascii="Arial" w:hAnsi="Arial" w:cs="Arial"/>
          <w:sz w:val="8"/>
          <w:szCs w:val="8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840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М. П.     </w:t>
      </w:r>
    </w:p>
    <w:p>
      <w:pPr>
        <w:pStyle w:val="TextBody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69430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5.4pt;width:54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О «ГК «Электрощит» - ТМ Самара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43048, Самарская область, г. Самара, п. Красная Глинк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пус Заводоуправления ОАО «Электрощит»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лефон: </w:t>
      </w:r>
      <w:r>
        <w:rPr>
          <w:b/>
          <w:bCs/>
          <w:sz w:val="20"/>
          <w:szCs w:val="20"/>
        </w:rPr>
        <w:t>+7 (846) 2 - 777 - 444,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sales@electroshield.ru</w:t>
        </w:r>
      </w:hyperlink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720"/>
      <w:jc w:val="both"/>
    </w:pPr>
    <w:rPr>
      <w:b/>
      <w:bCs/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electroshiel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24:00Z</dcterms:created>
  <dc:creator>APavlov</dc:creator>
  <dc:description/>
  <cp:keywords/>
  <dc:language>en-US</dc:language>
  <cp:lastModifiedBy>Dmitriy Bukin</cp:lastModifiedBy>
  <cp:lastPrinted>2008-08-15T17:23:00Z</cp:lastPrinted>
  <dcterms:modified xsi:type="dcterms:W3CDTF">2021-03-16T09:54:00Z</dcterms:modified>
  <cp:revision>8</cp:revision>
  <dc:subject/>
  <dc:title/>
</cp:coreProperties>
</file>